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Školní řád Základní umělecké školy, Sokolovská 30, Plzeň</w:t>
      </w:r>
    </w:p>
    <w:p>
      <w:pPr>
        <w:pStyle w:val="Normal"/>
        <w:jc w:val="center"/>
        <w:rPr>
          <w:sz w:val="48"/>
          <w:u w:val="single"/>
        </w:rPr>
      </w:pPr>
      <w:r>
        <w:rPr>
          <w:sz w:val="48"/>
          <w:u w:val="single"/>
        </w:rPr>
      </w:r>
    </w:p>
    <w:p>
      <w:pPr>
        <w:pStyle w:val="Heading1"/>
        <w:rPr>
          <w:sz w:val="24"/>
          <w:u w:val="none"/>
        </w:rPr>
      </w:pPr>
      <w:r>
        <w:rPr/>
        <w:t>Čl. 1 – Úvodní ustanovení</w:t>
      </w:r>
    </w:p>
    <w:p>
      <w:pPr>
        <w:pStyle w:val="Zkladntext2"/>
        <w:rPr/>
      </w:pPr>
      <w:r>
        <w:rPr/>
        <w:t xml:space="preserve">     </w:t>
      </w:r>
    </w:p>
    <w:p>
      <w:pPr>
        <w:pStyle w:val="Zkladntext2"/>
        <w:rPr/>
      </w:pPr>
      <w:r>
        <w:rPr/>
        <w:t xml:space="preserve">     </w:t>
      </w:r>
      <w:r>
        <w:rPr/>
        <w:t>Školní řád ZUŠ Sokolovská 30, Plzeň (dále jen škola) upravuje organizační strukturu a řízení, formy a metody práce školy, práva a povinnosti pracovníků školy, práva a povinnosti žáků školy a jejich rodič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Školní řád zabezpečuje realizaci především školského zákona č. 561/2004 Sb. ve znění pozdějších novel, zákona ČNR č. 564/90 Sb. o státní správě a samosprávě ve školství a vyhlášky o ZUŠ č. 71/2005 Sb. ve znění pozdějších předpisů a nove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. 2 – Postavení a poslání školy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 xml:space="preserve">     </w:t>
      </w:r>
      <w:r>
        <w:rPr/>
        <w:t>Škola byla zřízena jako příspěvková organizace zřizovací listinou vydanou na základě usnesení Zastupitelstva Plzeňského kraje č.23/01 ze dne 29. května 2001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Škola je od 22.5. 1996 zařazena do sítě škol s identifikačním číslem 045335842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ákladním posláním školy jsou hlavní činnosti uvedené ve zřizovací listině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skytování základního vzdělání v oboru hudebním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poskytování základního vzdělání v oboru tanečním  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Dodatkem ke zřizovací listině ze dne 5. 2. 1997 s účinností od 1.9.1997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skytování základního vzdělání v oboru výtvarné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. 3 – Detašovaná pracoviště</w:t>
      </w:r>
    </w:p>
    <w:p>
      <w:pPr>
        <w:pStyle w:val="Normal"/>
        <w:rPr/>
      </w:pPr>
      <w:r>
        <w:rPr/>
      </w:r>
    </w:p>
    <w:p>
      <w:pPr>
        <w:pStyle w:val="Zkladntext2"/>
        <w:rPr/>
      </w:pPr>
      <w:r>
        <w:rPr/>
        <w:t xml:space="preserve">     </w:t>
      </w:r>
      <w:r>
        <w:rPr/>
        <w:t>V čele školy jako právního subjektu stojí ředitel školy, který odpovídá za plnění úkolů organizace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Škola se člení na 3 pracoviště a 3 obory.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Za běžný chod pracoviště U Jam zodpovídá p. uč. Nesvedová a p. uč. Srb,  na Bolevecké ZŠ p. uč. Kohoutová. Vedoucí pracovišť ustanovuje ředitel školy. Jsou oprávněni jednat jménem školy v rozsahu stanoveném ředitelem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Statutární zástupce ředitele školy je paní Dana Šaškov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  <w:t>Čl. 4 – Organizační a řídící normy</w:t>
      </w:r>
    </w:p>
    <w:p>
      <w:pPr>
        <w:pStyle w:val="Heading2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2"/>
        <w:rPr/>
      </w:pPr>
      <w:r>
        <w:rPr/>
        <w:t xml:space="preserve">     </w:t>
      </w:r>
      <w:r>
        <w:rPr/>
        <w:t>Škola je řízena zejména těmito základními směrnicemi a normam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Školním řádem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ovozním řádem škol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ouborem organizačních záležitostí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nitřním platovým předpisem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Jednotlivými pracovními náplněmi všech zaměstnanců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alšími pracovně-právními pokyny ředitele ško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Čl. 5 – Docházka do školy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1. Žák je povinen účastnit se výuky podle rozvrhu hodin</w:t>
      </w:r>
    </w:p>
    <w:p>
      <w:pPr>
        <w:pStyle w:val="Normal"/>
        <w:rPr/>
      </w:pPr>
      <w:r>
        <w:rPr>
          <w:sz w:val="24"/>
        </w:rPr>
        <w:t>2. Vyučování pravidelně probíhá od 13,00 – 19,00 hod.</w:t>
      </w:r>
    </w:p>
    <w:p>
      <w:pPr>
        <w:pStyle w:val="Normal"/>
        <w:rPr>
          <w:sz w:val="24"/>
        </w:rPr>
      </w:pPr>
      <w:r>
        <w:rPr>
          <w:sz w:val="24"/>
        </w:rPr>
        <w:t>3. Rozvrh vyučovacích hodin stanovuje učitel hlavního oboru</w:t>
      </w:r>
    </w:p>
    <w:p>
      <w:pPr>
        <w:pStyle w:val="Normal"/>
        <w:rPr>
          <w:sz w:val="24"/>
        </w:rPr>
      </w:pPr>
      <w:r>
        <w:rPr>
          <w:sz w:val="24"/>
        </w:rPr>
        <w:t>4. Rozvrh hudebních nauk je vždy stanoven na celý škol. rok</w:t>
      </w:r>
    </w:p>
    <w:p>
      <w:pPr>
        <w:pStyle w:val="Normal"/>
        <w:ind w:left="284" w:hanging="284"/>
        <w:rPr>
          <w:sz w:val="24"/>
          <w:u w:val="single"/>
        </w:rPr>
      </w:pPr>
      <w:r>
        <w:rPr>
          <w:sz w:val="24"/>
        </w:rPr>
        <w:t>5. Žáci jsou povinni se po příchodu do budovy přezouvat a věci si brát do třídy hlavního     oboru nebo je ukládat na místech k tomu určených. Do tělocvičny U Jam je povolen vstup pouze ve cvičební obuvi.</w:t>
      </w:r>
    </w:p>
    <w:p>
      <w:pPr>
        <w:pStyle w:val="Zkladntextodsazen2"/>
        <w:rPr>
          <w:u w:val="single"/>
        </w:rPr>
      </w:pPr>
      <w:r>
        <w:rPr/>
        <w:t>6. Rodiče omlouvají žáky zápisem do žákovské knížky nebo osobní domluvou s učitelem hlavního oboru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1"/>
        <w:rPr/>
      </w:pPr>
      <w:r>
        <w:rPr/>
        <w:t>Č. 6 – Chování žáků</w:t>
      </w:r>
    </w:p>
    <w:p>
      <w:pPr>
        <w:pStyle w:val="Normal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>Žáci dbají ve škole i mimo ni všech pravidel hygieny a bezpečnosti. Při veškerém svém               počínání mají na paměti nebezpečí úrazu.</w:t>
      </w:r>
    </w:p>
    <w:p>
      <w:pPr>
        <w:pStyle w:val="TextBodyIndent"/>
        <w:numPr>
          <w:ilvl w:val="0"/>
          <w:numId w:val="3"/>
        </w:numPr>
        <w:rPr/>
      </w:pPr>
      <w:r>
        <w:rPr/>
        <w:t>Jsou povinni dodržovat zásady kulturního chování. Zdraví učitele a zaměstnance školy. Žáci respektují pokyny všech vyučujících a zaměstnanců školy.</w:t>
      </w:r>
    </w:p>
    <w:p>
      <w:pPr>
        <w:pStyle w:val="TextBodyIndent"/>
        <w:numPr>
          <w:ilvl w:val="0"/>
          <w:numId w:val="3"/>
        </w:numPr>
        <w:rPr/>
      </w:pPr>
      <w:r>
        <w:rPr/>
        <w:t>Žáci nenosí do školy větší množství peněz, cenné předměty a věci nepatřící k vyučování. Nesmí nosit do školy věci, které by mohly ohrozit zdraví, způsobit úraz nebo ohrožovat mravní výchovu.</w:t>
      </w:r>
    </w:p>
    <w:p>
      <w:pPr>
        <w:pStyle w:val="TextBodyIndent"/>
        <w:numPr>
          <w:ilvl w:val="0"/>
          <w:numId w:val="3"/>
        </w:numPr>
        <w:rPr/>
      </w:pPr>
      <w:r>
        <w:rPr/>
        <w:t>Žáci jsou povinni dodržovat rozvrh hodin a v době vyučování neopouští budovu školy.</w:t>
      </w:r>
    </w:p>
    <w:p>
      <w:pPr>
        <w:pStyle w:val="TextBodyIndent"/>
        <w:numPr>
          <w:ilvl w:val="0"/>
          <w:numId w:val="3"/>
        </w:numPr>
        <w:rPr/>
      </w:pPr>
      <w:r>
        <w:rPr/>
        <w:t>Žáci si vzájemně nenarušují vyučovací hodiny. Do učebny vstupují v tichosti, neruší průběh předchozí hodiny.</w:t>
      </w:r>
    </w:p>
    <w:p>
      <w:pPr>
        <w:pStyle w:val="TextBodyIndent"/>
        <w:numPr>
          <w:ilvl w:val="0"/>
          <w:numId w:val="3"/>
        </w:numPr>
        <w:rPr/>
      </w:pPr>
      <w:r>
        <w:rPr/>
        <w:t>Veškeré ztráty a úrazy hlásí žák okamžitě učiteli.</w:t>
      </w:r>
    </w:p>
    <w:p>
      <w:pPr>
        <w:pStyle w:val="TextBodyIndent"/>
        <w:numPr>
          <w:ilvl w:val="0"/>
          <w:numId w:val="3"/>
        </w:numPr>
        <w:rPr/>
      </w:pPr>
      <w:r>
        <w:rPr/>
        <w:t>Žáci nepoužívají hrubých a vulgárních výrazů, chovají se slušně a ohleduplně k mladším a slabším spolužákům.</w:t>
      </w:r>
    </w:p>
    <w:p>
      <w:pPr>
        <w:pStyle w:val="TextBodyIndent"/>
        <w:numPr>
          <w:ilvl w:val="0"/>
          <w:numId w:val="3"/>
        </w:numPr>
        <w:rPr/>
      </w:pPr>
      <w:r>
        <w:rPr/>
        <w:t>Je zakázáno ponižování, tělesné ubližování a veškeré podobné projevy šikany a rasové nesnášenlivosti.</w:t>
      </w:r>
    </w:p>
    <w:p>
      <w:pPr>
        <w:pStyle w:val="TextBodyIndent"/>
        <w:numPr>
          <w:ilvl w:val="0"/>
          <w:numId w:val="3"/>
        </w:numPr>
        <w:rPr/>
      </w:pPr>
      <w:r>
        <w:rPr/>
        <w:t>Držení, distribuce návykových látek, pití alkoholu a kouření je v areálech škol nepřípustné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sz w:val="40"/>
          <w:u w:val="single"/>
        </w:rPr>
      </w:pPr>
      <w:r>
        <w:rPr>
          <w:sz w:val="40"/>
          <w:u w:val="single"/>
        </w:rPr>
        <w:t>Čl. 7 – Povinnosti učitelů</w:t>
      </w:r>
    </w:p>
    <w:p>
      <w:pPr>
        <w:pStyle w:val="TextBodyIndent"/>
        <w:ind w:left="0" w:hanging="0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Indent"/>
        <w:numPr>
          <w:ilvl w:val="0"/>
          <w:numId w:val="7"/>
        </w:numPr>
        <w:rPr/>
      </w:pPr>
      <w:r>
        <w:rPr/>
        <w:t>Učitel se dostaví vždy 10 min. před začátkem první hodiny na pracoviště (do třídy).</w:t>
      </w:r>
    </w:p>
    <w:p>
      <w:pPr>
        <w:pStyle w:val="TextBodyIndent"/>
        <w:numPr>
          <w:ilvl w:val="0"/>
          <w:numId w:val="7"/>
        </w:numPr>
        <w:rPr/>
      </w:pPr>
      <w:r>
        <w:rPr/>
        <w:t>Dodržuje stanovený rozvrh, přestávky a dbá na řádné využití vyučovací doby.</w:t>
      </w:r>
    </w:p>
    <w:p>
      <w:pPr>
        <w:pStyle w:val="TextBodyIndent"/>
        <w:numPr>
          <w:ilvl w:val="0"/>
          <w:numId w:val="7"/>
        </w:numPr>
        <w:rPr/>
      </w:pPr>
      <w:r>
        <w:rPr/>
        <w:t>Kontroluje docházku žáků do hromadných předmětů (HN).</w:t>
      </w:r>
    </w:p>
    <w:p>
      <w:pPr>
        <w:pStyle w:val="TextBodyIndent"/>
        <w:numPr>
          <w:ilvl w:val="0"/>
          <w:numId w:val="7"/>
        </w:numPr>
        <w:rPr/>
      </w:pPr>
      <w:r>
        <w:rPr/>
        <w:t>Dvě a více neomluvené hodiny hlásí učitel na ředitelství školy, které uvědomí rodiče nebo zákonného zástupce žáka.</w:t>
      </w:r>
    </w:p>
    <w:p>
      <w:pPr>
        <w:pStyle w:val="TextBodyIndent"/>
        <w:numPr>
          <w:ilvl w:val="0"/>
          <w:numId w:val="7"/>
        </w:numPr>
        <w:rPr/>
      </w:pPr>
      <w:r>
        <w:rPr/>
        <w:t>Další práva a povinnosti učitelů vyplývají z výše zmíněných pracovně právních norem ZUŠ Sokolovská 30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sz w:val="40"/>
          <w:u w:val="single"/>
        </w:rPr>
      </w:pPr>
      <w:r>
        <w:rPr>
          <w:sz w:val="40"/>
          <w:u w:val="single"/>
        </w:rPr>
        <w:t>Čl.8 – Zacházení se školním a osobním majetkem</w:t>
      </w:r>
    </w:p>
    <w:p>
      <w:pPr>
        <w:pStyle w:val="TextBodyIndent"/>
        <w:numPr>
          <w:ilvl w:val="0"/>
          <w:numId w:val="6"/>
        </w:numPr>
        <w:rPr/>
      </w:pPr>
      <w:r>
        <w:rPr/>
        <w:t>Žák je povinen udržovat v pořádku a nepoškozovat věci, které tvoří zařízení školy a třídy a dále ty, které mu byly svěřeny (zapůjčeny) do osobního užívání. Každé poškození nebo ztrátu hlásí žák učiteli.</w:t>
      </w:r>
    </w:p>
    <w:p>
      <w:pPr>
        <w:pStyle w:val="TextBodyIndent"/>
        <w:numPr>
          <w:ilvl w:val="0"/>
          <w:numId w:val="6"/>
        </w:numPr>
        <w:rPr/>
      </w:pPr>
      <w:r>
        <w:rPr/>
        <w:t>Svévolné poškození majetku školy žák nebo jeho zákonný zástupce uhradí.</w:t>
      </w:r>
    </w:p>
    <w:p>
      <w:pPr>
        <w:pStyle w:val="TextBodyIndent"/>
        <w:numPr>
          <w:ilvl w:val="0"/>
          <w:numId w:val="6"/>
        </w:numPr>
        <w:rPr/>
      </w:pPr>
      <w:r>
        <w:rPr/>
        <w:t>Zjistí-li žák ztrátu osobní věci, uložené na místě k tomu určené, ohlásí toto okamžitě učiteli.</w:t>
      </w:r>
    </w:p>
    <w:p>
      <w:pPr>
        <w:pStyle w:val="TextBodyIndent"/>
        <w:numPr>
          <w:ilvl w:val="0"/>
          <w:numId w:val="6"/>
        </w:numPr>
        <w:rPr/>
      </w:pPr>
      <w:r>
        <w:rPr/>
        <w:t>Ukládání osobních věcí (bot, tašek, bund, mob. telefonů, hodinek atd.) podléhá dalším provozním a jiným ustanovením školy, v rámci jednotlivých pracovišť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jc w:val="center"/>
        <w:rPr/>
      </w:pPr>
      <w:r>
        <w:rPr>
          <w:sz w:val="40"/>
          <w:u w:val="single"/>
        </w:rPr>
        <w:t>Č. 9 – Úplata za vzdělávání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Škola je příspěvkovou organizací, kde z části hrací náklady stát a z části rodiče. Výběr školného stanoví vyhláška č. 71/2005 Sb.o Základních uměleckých školách § 8 ve výši</w:t>
      </w:r>
    </w:p>
    <w:p>
      <w:pPr>
        <w:pStyle w:val="TextBodyIndent"/>
        <w:ind w:left="0" w:hanging="0"/>
        <w:rPr/>
      </w:pPr>
      <w:r>
        <w:rPr/>
        <w:t>110 % průměru skutečných neinvestičních výdajů školy na žáka v uplynulém kalendářním roce, snížených o výdaje na platy a náhrady platů, popř. mzdy a náhrady mezd, odměny za pracovní pohotovost, odměny za práci vykonávanou na základně dohod o pracích konaných mimo pracovní poměr a odstupné, výdajů na pojistné na sociální zabezpečení a příspěvek na státní politiku zaměstnanosti a pojistné na veřejné zdravotní pojištění, příděly do FKSP a ostatní náklady vyplývající z pracovněprávních vztahů, na nezbytné zvýšení nákladů spojených s výukou dětí zdravotně postižených, výdaje na další vzdělávání pedagog. pracovníků a služby, které souvisejí s rozvojem škol a kvalitou vzdělávání, poskytnutých ze státního rozpočtu.</w:t>
      </w:r>
    </w:p>
    <w:p>
      <w:pPr>
        <w:pStyle w:val="TextBodyIndent"/>
        <w:ind w:left="0" w:hanging="0"/>
        <w:rPr/>
      </w:pPr>
      <w:r>
        <w:rPr/>
        <w:t xml:space="preserve">     </w:t>
      </w:r>
      <w:r>
        <w:rPr/>
        <w:t>Školné jsou rodiče povinni zaplatit do 15.září a do 15.února za  každého pololetí ve stanovené výši škole.</w:t>
      </w:r>
    </w:p>
    <w:p>
      <w:pPr>
        <w:pStyle w:val="TextBodyIndent"/>
        <w:ind w:left="0" w:hanging="0"/>
        <w:rPr/>
      </w:pPr>
      <w:r>
        <w:rPr/>
        <w:t xml:space="preserve">    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Indent"/>
        <w:ind w:left="0" w:hanging="0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Indent"/>
        <w:ind w:left="0" w:hanging="0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Indent"/>
        <w:ind w:left="0" w:hanging="0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Indent"/>
        <w:ind w:left="0" w:hanging="0"/>
        <w:jc w:val="center"/>
        <w:rPr>
          <w:sz w:val="40"/>
          <w:u w:val="single"/>
        </w:rPr>
      </w:pPr>
      <w:r>
        <w:rPr>
          <w:sz w:val="40"/>
          <w:u w:val="single"/>
        </w:rPr>
        <w:t>Č. 10 – Další ustanovení</w:t>
      </w:r>
    </w:p>
    <w:p>
      <w:pPr>
        <w:pStyle w:val="TextBodyIndent"/>
        <w:ind w:left="0" w:hanging="0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TextBodyIndent"/>
        <w:numPr>
          <w:ilvl w:val="0"/>
          <w:numId w:val="2"/>
        </w:numPr>
        <w:rPr/>
      </w:pPr>
      <w:r>
        <w:rPr/>
        <w:t>Škola – učitel – zodpovídá za žáka pouze ve vyučovací době stanovené rozvrhem hodin.</w:t>
      </w:r>
    </w:p>
    <w:p>
      <w:pPr>
        <w:pStyle w:val="TextBodyIndent"/>
        <w:numPr>
          <w:ilvl w:val="0"/>
          <w:numId w:val="2"/>
        </w:numPr>
        <w:rPr/>
      </w:pPr>
      <w:r>
        <w:rPr/>
        <w:t>Veškeré informace rodiče získají od učitele hlavního oboru, hudební nauky, tanečního oboru, výtvarného oboru na třídních aktivech – přehrávce, v hodině žáka.</w:t>
      </w:r>
    </w:p>
    <w:p>
      <w:pPr>
        <w:pStyle w:val="TextBodyIndent"/>
        <w:numPr>
          <w:ilvl w:val="0"/>
          <w:numId w:val="2"/>
        </w:numPr>
        <w:rPr/>
      </w:pPr>
      <w:r>
        <w:rPr/>
        <w:t>Jakoukoliv pochybnost o kvalitě výuky, dodržování rozvrhu, apod. lze projednat s ředitelem školy nebo jeho statutárním zástupcem.</w:t>
      </w:r>
    </w:p>
    <w:p>
      <w:pPr>
        <w:pStyle w:val="TextBodyIndent"/>
        <w:numPr>
          <w:ilvl w:val="0"/>
          <w:numId w:val="2"/>
        </w:numPr>
        <w:rPr/>
      </w:pPr>
      <w:r>
        <w:rPr/>
        <w:t>Podpisem závazné přihlášky se rodiče (zákonní zástupci) zavazují, že budou včas (podle požadavků školy) a ve stanovené výši platit školné.</w:t>
      </w:r>
    </w:p>
    <w:p>
      <w:pPr>
        <w:pStyle w:val="TextBodyIndent"/>
        <w:numPr>
          <w:ilvl w:val="0"/>
          <w:numId w:val="2"/>
        </w:numPr>
        <w:rPr/>
      </w:pPr>
      <w:r>
        <w:rPr/>
        <w:t>Rodiče se dále řídí ustanovením č. 6 Školního řádu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V Plzni dne 1. září 2007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ab/>
        <w:t xml:space="preserve">  </w:t>
        <w:tab/>
        <w:tab/>
        <w:tab/>
        <w:tab/>
        <w:tab/>
        <w:tab/>
        <w:t xml:space="preserve"> Jan Sedláček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 xml:space="preserve">             ředitel školy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3"/>
        <w:rPr/>
      </w:pPr>
      <w:r>
        <w:rPr/>
        <w:t>Základní umělecká škola, Sokolovská 30, Plzeň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Heading1"/>
        <w:rPr/>
      </w:pPr>
      <w:r>
        <w:rPr/>
        <w:t>Provozní řád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čitelé jsou povinni dostavit se nejpozději 10 min. před zahájením vyučování na pracoviště a dodržovat začátek a konec vyučovacích hodin. Odpadně-li vyučujícímu poslední hodina v rozvrhu, je povinen požádat ředitele školy (zástupce) o případný odcho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Začátek výuky je stanoven podle dohody v budově ZŠ. Přestávky ve výuce viz !Soubor organizačních záležitostí“ (5 min. mezi každou hodinou skupinové výuky). Přestávka v procesu indiv. výuky je 15 min. Tuto přestávku je nutno dodržovat a průběh výuky nesmí být ničím narušová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ozvrh hodin musí být rovnoměrně rozvržen do všech prac. dnů v týdnu. Výjimku povoluje ze závažných důvodů ředitel ško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sobní záležitosti si učitelé vyřizují v kanceláři školy v době mimo vyučování. Ve vyučovací době nesmí učitel opustit budovu školy bez předchozího souhlasu ředitele školy. Mzdové záležitosti si učitel může vyřídit každou středu od 10,00 – 12,00 hod. s mzdovou účetní p. Bartošov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Kouření je povoleno pouze ve vymezených prostorách. Učitelé rovněž dbají na dodržování bezpečnostních předpisů u sebe i u žák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čitelé udržují v pořádku inventář, který je jim svěřen do užívání. Veškeré závady nebo poškození hlásí ihned provoz.zaměstnanci (popř. zapíší do sešitu závad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šichni vyučující jsou povinni sledovat vyhlášky a pokyny zveřejňované průběžně na nástěnkách a řídit se jimi (zejména pokyny vyplývajícími ze „Souboru organizačních opatření“).</w:t>
      </w:r>
    </w:p>
    <w:p>
      <w:pPr>
        <w:pStyle w:val="Normal"/>
        <w:ind w:left="360" w:hanging="0"/>
        <w:rPr/>
      </w:pPr>
      <w:r>
        <w:rPr>
          <w:sz w:val="24"/>
          <w:u w:val="single"/>
        </w:rPr>
        <w:t>Nesplnění těchto pokynů bude posuzováno jako porušování pracovních povinností a bude z něho vyvozeno následné opatření</w:t>
      </w:r>
      <w:r>
        <w:rPr>
          <w:sz w:val="24"/>
        </w:rPr>
        <w:t>.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ovinností učitelů je účastnit se plánovaných schůzí pedagogické rady a koncertů, nepřítomnost (jen vyjímečných případech) omlouvá ředitel ško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Jednání a průběh schůzí pedag. Rady jsou důvěrné. Je nepřípustné sdělovat cizím osobám jakékoliv skutečnosti, které byly na těchto schůzích projednává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Každý učitel je povinen seznámit se se zápisy a plnit úkoly z pedag.r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V případě nemoci nahlásí učitel tuto skutečnost ihned pověřenému pracovníkovi  (p. Egermaierová, p. Placatková, p. Vlk) a vedení školy. Do kanceláře doloží doklad o prac. neschopnos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 jakoukoliv nepřítomnost, případně změnu v rozvrhu je učitel povinen žádat ředitele školy, současně s oznámením termínu náhrady na příslušném tiskopise. Nepřítomnost i změnu  v rozvrhu hlásí též zástupci na detaš. pracovišt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o ukončení výuky učitelé zajistí pořádek ve třídě, uzavření oken, uložení učeb. Pomůcek a uzamknutí učebny. Na Sokolovské a U Jam zodpovídá za uzamčení vždy učitel, který podle rozvrhu odchází jako poslední, na Bolevecké ZŠ p. Placatkov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čitelé seznámí žáky školy s částí „Provozního řádu“, která se jich týká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Ohlásí-li žák ztrátu učiteli, oznámí učitel neprodleně toto v kanceláři školy, kde bude sepsán protokol a učiněno příslušné hlášení pro pojišťovnu. Náhrada se neposkytuje za odcizení peněz, cenných předmětů a věcí nesprávně uložených. Toto se vztahuje i na zaměstnance ško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Chybí-li žák v hodině 2x po sobě bez omluvy rodičů, je učitel povinen problém řešit a informovat ředitelství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Učitelé vedou řádně následující dokumentaci: třídní knihu, žákovský sešit, katalogový list, rozvrh hodin, výkaz školného, výkaz hodin, sešit třídních aktivů, klasifikační lis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ři  příchodu na pracoviště se všichni učitelé ohlásí v kanceláři školy (na detašovaných pracovištích u p. Placatkové a p. Vlk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řítomnost učitelů na koncertech školy je samozřejmost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Všichni zaměstnanci jsou povinni dodržovat „Školní řád ZUŠ“, „Soubor organizačních záložitostí“, „Pracovní řád pro zaměstnance škol a školských zařízení“, „Provozní řád školy“,  dále směrnice BOZP, CO, PO. Tyto dokumenty jsou pro všechny zaměstnance závazné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nto „Provozní řád“ je platný od 1. 9. 2007 a platí pro všechna pracoviště Základní umělecké školy, Sokolovská 30, Plzeň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</w:t>
        <w:tab/>
        <w:tab/>
        <w:tab/>
        <w:tab/>
        <w:tab/>
        <w:tab/>
        <w:t xml:space="preserve"> Jan Sedláček</w:t>
      </w:r>
    </w:p>
    <w:p>
      <w:pPr>
        <w:pStyle w:val="TextBodyIndent"/>
        <w:ind w:left="0" w:hanging="0"/>
        <w:rPr/>
      </w:pPr>
      <w:r>
        <w:rPr/>
        <w:tab/>
        <w:tab/>
        <w:tab/>
        <w:tab/>
        <w:tab/>
        <w:tab/>
        <w:t xml:space="preserve">             ředitel školy</w:t>
      </w:r>
    </w:p>
    <w:p>
      <w:pPr>
        <w:pStyle w:val="Normal"/>
        <w:rPr>
          <w:sz w:val="40"/>
          <w:u w:val="single"/>
        </w:rPr>
      </w:pPr>
      <w:r>
        <w:rPr>
          <w:sz w:val="40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Zkladntextodsazen2">
    <w:name w:val="Základní text odsazený 2"/>
    <w:basedOn w:val="Normal"/>
    <w:qFormat/>
    <w:pPr>
      <w:ind w:left="284" w:hanging="284"/>
    </w:pPr>
    <w:rPr>
      <w:sz w:val="24"/>
    </w:rPr>
  </w:style>
  <w:style w:type="paragraph" w:styleId="Zkladntextodsazen3">
    <w:name w:val="Základní text odsazený 3"/>
    <w:basedOn w:val="Normal"/>
    <w:qFormat/>
    <w:pPr>
      <w:ind w:left="360" w:hanging="360"/>
    </w:pPr>
    <w:rPr>
      <w:sz w:val="24"/>
    </w:rPr>
  </w:style>
  <w:style w:type="paragraph" w:styleId="Zkladntext3">
    <w:name w:val="Základní text 3"/>
    <w:basedOn w:val="Normal"/>
    <w:qFormat/>
    <w:pPr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6T10:42:00Z</dcterms:created>
  <dc:creator>ZUŠ Sokolovská</dc:creator>
  <dc:description/>
  <dc:language>en-US</dc:language>
  <cp:lastModifiedBy>xxxxxxxx</cp:lastModifiedBy>
  <cp:lastPrinted>2007-09-21T00:46:00Z</cp:lastPrinted>
  <dcterms:modified xsi:type="dcterms:W3CDTF">2007-09-20T22:49:00Z</dcterms:modified>
  <cp:revision>19</cp:revision>
  <dc:subject/>
  <dc:title>Školní řád Základní umělecké školy, Sokolovská 30, Plzeň</dc:title>
</cp:coreProperties>
</file>