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zhledem k tomu, že od 1. ledna 2005 platí nový Školský zákon a nová vyhláška o ZUŠ č. 71/2005 Sb. Vás tímto žádáme o znovu vyplnění přihlášky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Dále upozorňujeme na skutečnost, že podle </w:t>
      </w:r>
      <w:r>
        <w:rPr>
          <w:b/>
        </w:rPr>
        <w:t>§7, odst. 2, písm. c)</w:t>
      </w:r>
      <w:r>
        <w:rPr/>
        <w:t xml:space="preserve"> může být docházka do ZUŠ ukončena v případě, že o to </w:t>
      </w:r>
      <w:r>
        <w:rPr>
          <w:b/>
        </w:rPr>
        <w:t>vždy písemně</w:t>
      </w:r>
      <w:r>
        <w:rPr/>
        <w:t xml:space="preserve"> požádá zákonný zástupce nezletilého žáka nebo zletilý žák (upozorňujeme, že docházka může být ukončena v případě zdravotních nebo rozvrhových důvodů, stěhování apod.). Opakujeme </w:t>
      </w:r>
      <w:r>
        <w:rPr>
          <w:b/>
          <w:u w:val="single"/>
        </w:rPr>
        <w:t>vždy písemnou formo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Podle </w:t>
      </w:r>
      <w:r>
        <w:rPr>
          <w:b/>
        </w:rPr>
        <w:t>§7, odst. 2, písm. d)</w:t>
      </w:r>
      <w:r>
        <w:rPr/>
        <w:t xml:space="preserve"> může být docházka do ZUŠ ukončena také v případě, když zákonný zástupce nezletilého žáky nebo zletilý žák </w:t>
      </w:r>
      <w:r>
        <w:rPr>
          <w:b/>
        </w:rPr>
        <w:t>neuhradil úplatu za vzdělání ve stanoveném termínu</w:t>
      </w:r>
      <w:r>
        <w:rPr/>
        <w:t xml:space="preserve"> (do 15. dne prvního měsíce příslušného období – v našem případě pololetí – viz vyhláška č. 71/2005 Sb. §8, odst. 4.). O výjimkách v placení školného rozhoduje vždy na základě </w:t>
      </w:r>
      <w:r>
        <w:rPr>
          <w:b/>
        </w:rPr>
        <w:t>písemné žádosti</w:t>
      </w:r>
      <w:r>
        <w:rPr/>
        <w:t xml:space="preserve"> ředitel školy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O ukončení vzdělávání podle odst. 2 je zákonný zástupce žáka nebo zletilý žák vyrozuměn školou písemně do jednoho týdne. Ukončí-li žák vzdělávání podle </w:t>
      </w:r>
      <w:r>
        <w:rPr>
          <w:b/>
        </w:rPr>
        <w:t>§</w:t>
      </w:r>
      <w:r>
        <w:rPr/>
        <w:t xml:space="preserve">7 písm. c) nebo d) v průběhu pololetí, </w:t>
      </w:r>
      <w:r>
        <w:rPr>
          <w:b/>
        </w:rPr>
        <w:t>úplata za vzdělání se nevrací</w:t>
      </w:r>
      <w:r>
        <w:rPr/>
        <w:t xml:space="preserve">. Z důvodů </w:t>
      </w:r>
      <w:r>
        <w:rPr>
          <w:b/>
        </w:rPr>
        <w:t>hodných zvláštního zřetele</w:t>
      </w:r>
      <w:r>
        <w:rPr/>
        <w:t xml:space="preserve"> (zdravotních) lze poměrnou část úplaty vrátit na základě rozhodnutí ředitel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Výše uvedené </w:t>
      </w:r>
      <w:r>
        <w:rPr>
          <w:b/>
        </w:rPr>
        <w:t>stanovuje</w:t>
      </w:r>
      <w:r>
        <w:rPr/>
        <w:t xml:space="preserve"> nový Školský zákon a na něj navazující vyhláška č. 71/2005 Sb. o Základních uměleckých školách. Věříme, že nám pomůžete s naplněním tohoto „Důležitého sdělení“ a děkujeme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 vedení školy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Jan Sedláček dipl. um., ředitel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21:23:00Z</dcterms:created>
  <dc:creator>Jiří Kučva</dc:creator>
  <dc:description/>
  <cp:keywords/>
  <dc:language>en-US</dc:language>
  <cp:lastModifiedBy>MnK</cp:lastModifiedBy>
  <dcterms:modified xsi:type="dcterms:W3CDTF">2008-03-02T14:54:00Z</dcterms:modified>
  <cp:revision>5</cp:revision>
  <dc:subject/>
  <dc:title>Vážení rodiče,</dc:title>
</cp:coreProperties>
</file>